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ысел методического про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рганизац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Сосновская основная общеобразовательная школа» («МБОУ «Сосновская ООШ»)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конкурс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и формирования и развития умений в области конструирования, моделирования, инженерин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Краткое общее описание системы инновационных образовательных практик, успешно реализуемых организаци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4 года МБОУ «Сосновская ООШ» является краевой апробационной площадкой, победителем конкурсов апробационных площадок 2014 и 2015 годов с проектами по моделированию с помощью конструкторов ЛЕГО «Конструкторское бюро». Педагогическим коллективом реализуются курсы внеурочной деятельности по формированию метапредметных результатов учащихся начальной школы и основной, в том числе: «Робототехника», Моделирование «Лего», проект «Моделирование на уроках и во внеурочной деятельности с учащимися основной школы и начальных классов». Педагоги имеют опыт разработки и апробации модулей по формированию и оцениванию УУД на уроках.</w:t>
      </w:r>
    </w:p>
    <w:p>
      <w:pPr>
        <w:pStyle w:val="Normal"/>
        <w:rPr/>
      </w:pPr>
      <w:r>
        <w:rPr/>
        <w:t>3.2.  Перечень инновационных образовательных практик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25"/>
        <w:gridCol w:w="681"/>
        <w:gridCol w:w="906"/>
        <w:gridCol w:w="709"/>
        <w:gridCol w:w="1336"/>
        <w:gridCol w:w="2066"/>
        <w:gridCol w:w="237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акт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в рамках учебного плана или во внеурочной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результа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ие прое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нструкторское бюро» и «Конструкторское бюро+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образовательных клас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неурочной деятельност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здавать, применять и преобразовывать модели и схемы для решения учебных и познавательных задач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цели своей деятельности и планировать пути ее достижения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ать совместную деятельность, работать индивидуально и (или) вгруппе6 находить общее решение на основе согласования позиций, владение устной речь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едагогическое сопровождение формирования у учащихся умения создавать, применять и преобразовывать модели для решения задач, связанных с реальным производством, направленных на решение вопросов безопасности человека в газовой промышленности, с помощью конструкторов ЛЕГО Mindstorms NXT, а также разработка и применение системы оценивания достижения данного результа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«Робототехник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образовательных классов и ОВ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неурочной деятельност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здавать, применять и преобразовывать модели и схемы для решения познавательных задач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цели своей деятельности и планировать пути ее достижения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ать совместную деятельность, работать индивидуально и (или) в группе) находить общее решение на основе согласования позиций, владение устной речь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иобретают опыт конструировать модели из конструкторов ЛЕГО Mindstorms NXT, апробировать базовые программы и  совершенствовать их, проводить экспериментирование моделей, решать задачи практической направленности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хгодичный курс  «Роботехник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4 час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образовательных классов и ОВ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неурочной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здавать, применять и преобразовывать модели и схемы для решения познавательных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ать совместную деятельность, работать индивидуально и (или) в группе, находить общее решение на основе согласования позиций, владение устной речь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приобретают опыт конструировать модели из конструкторов ЛЕ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пробировать базовые программы и  совершенствовать их, проводить экспериментирование моделей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методический проек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ценивание метапредметных результат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бщеобразовательных шк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творческие коллектив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ции педагог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работка и апробация механизмов формирования и  оценивания уровня сформированности различных метапредметных результатов через работу временных творческих коллективов педагогов и реализацию педагогических проект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езультативность образовательных практ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приобрели опыт работы в новой образовательной форме учебной деятельности - Конструкторском бюро, работая в группе и (или) индивидуально, по конструированию, программированию моделей для решения познавательных задач, повысили уровень коммуникативных умений через общение со специалистами промышленного предприятия и сверстниками, приобрели опыт публичного выступления и подготовки к нему. Учащимися сконструировано из конструкторов </w:t>
      </w:r>
      <w:r>
        <w:rPr>
          <w:rStyle w:val="Dash041e005f0431005f044b005f0447005f043d005f044b005f0439005f005fchar1char1"/>
          <w:sz w:val="28"/>
          <w:szCs w:val="28"/>
        </w:rPr>
        <w:t xml:space="preserve">ЛЕГО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 xml:space="preserve">  и ЛЕГО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 более  20 моделей, ко всем моделям созданы программы из возможностей программного обеспечения конструкторов </w:t>
      </w:r>
      <w:r>
        <w:rPr>
          <w:rStyle w:val="Dash041e005f0431005f044b005f0447005f043d005f044b005f0439005f005fchar1char1"/>
          <w:sz w:val="28"/>
          <w:szCs w:val="28"/>
        </w:rPr>
        <w:t xml:space="preserve">ЛЕГО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 xml:space="preserve">  или через В</w:t>
      </w:r>
      <w:r>
        <w:rPr>
          <w:rFonts w:cs="Times New Roman" w:ascii="Times New Roman" w:hAnsi="Times New Roman"/>
          <w:sz w:val="28"/>
          <w:szCs w:val="28"/>
          <w:lang w:val="en-US"/>
        </w:rPr>
        <w:t>luetoot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в проектных, практических и рефлексивно-аналитическом семинарах по моделированию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я во временных творческих коллективах с участием инженеров производственного предприят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Кунгурского ЛПУмг "Газпром трансгаз Чайковский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обрели опыт создания задач, связанных с производством,  научились разрабатывать и применять критериальное оценивание с выходом на определение уровней сформированности метапредметных результатов.  Педагоги разрабатывают и внедряют в учебную деятельность инновационные практики по формированию метапредметных результатов, активно транслируют свой опы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 Где представлялся опыт реализации системы инновационных образовательных практи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был представлен  образовательными событиями в школьной метапредметной олимпиаде 2016-2017 учебного года, мастер-классами для участников районного конкурса «Учитель года-2014», на </w:t>
      </w:r>
      <w:r>
        <w:rPr>
          <w:rFonts w:cs="Times New Roman" w:ascii="Times New Roman" w:hAnsi="Times New Roman"/>
          <w:sz w:val="28"/>
          <w:szCs w:val="28"/>
          <w:lang w:val="en-GB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раевой конференции апробационных площадок ФГОСС ООО Пермского края выступлением по теме </w:t>
      </w:r>
      <w:r>
        <w:rPr>
          <w:rFonts w:cs="Times New Roman" w:ascii="Times New Roman" w:hAnsi="Times New Roman"/>
          <w:b/>
          <w:sz w:val="28"/>
          <w:szCs w:val="28"/>
        </w:rPr>
        <w:t>«Опыт реализации сетевого проекта «Конструкторское бюро+»,</w:t>
      </w:r>
      <w:r>
        <w:rPr>
          <w:rFonts w:cs="Times New Roman" w:ascii="Times New Roman" w:hAnsi="Times New Roman"/>
          <w:sz w:val="28"/>
          <w:szCs w:val="28"/>
        </w:rPr>
        <w:t xml:space="preserve"> на краевом научно-практическом семинаре выступлением </w:t>
      </w:r>
      <w:r>
        <w:rPr>
          <w:rFonts w:cs="Times New Roman" w:ascii="Times New Roman" w:hAnsi="Times New Roman"/>
          <w:b/>
          <w:sz w:val="28"/>
          <w:szCs w:val="28"/>
        </w:rPr>
        <w:t>«Инновационные образовательные практики в реализации ФГОС ООО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густовском совещании педагогических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«Сетевой проект «Конструкторское бюро+» как практика индивидуализации»</w:t>
      </w:r>
      <w:r>
        <w:rPr>
          <w:rFonts w:cs="Times New Roman" w:ascii="Times New Roman" w:hAnsi="Times New Roman"/>
          <w:sz w:val="28"/>
          <w:szCs w:val="28"/>
        </w:rPr>
        <w:t xml:space="preserve">, презентацией  инновационного опыта </w:t>
      </w:r>
      <w:r>
        <w:rPr>
          <w:rFonts w:cs="Times New Roman" w:ascii="Times New Roman" w:hAnsi="Times New Roman"/>
          <w:b/>
          <w:sz w:val="28"/>
          <w:szCs w:val="28"/>
        </w:rPr>
        <w:t>«Преемственность начального и основного образования  по  организации курсов робототехники»</w:t>
      </w:r>
      <w:r>
        <w:rPr>
          <w:rFonts w:cs="Times New Roman" w:ascii="Times New Roman" w:hAnsi="Times New Roman"/>
          <w:sz w:val="28"/>
          <w:szCs w:val="28"/>
        </w:rPr>
        <w:t xml:space="preserve"> и мастер – класс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метапредметного результата моделирование на кружках»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Ассоциации «Лига образовательных организаций сел и малых городов Прикамья» (2015год, 2016год). Публикации: </w:t>
      </w:r>
      <w:r>
        <w:rPr>
          <w:rFonts w:cs="Times New Roman" w:ascii="Times New Roman" w:hAnsi="Times New Roman"/>
          <w:b/>
          <w:sz w:val="28"/>
          <w:szCs w:val="28"/>
        </w:rPr>
        <w:t>«Моделирование - средство получения метапредметного результата»</w:t>
      </w:r>
      <w:r>
        <w:rPr>
          <w:rFonts w:cs="Times New Roman" w:ascii="Times New Roman" w:hAnsi="Times New Roman"/>
          <w:sz w:val="28"/>
          <w:szCs w:val="28"/>
        </w:rPr>
        <w:t xml:space="preserve"> в журнале «Умный» №37 сентябрь 2014г, </w:t>
      </w:r>
      <w:r>
        <w:rPr>
          <w:rFonts w:cs="Times New Roman" w:ascii="Times New Roman" w:hAnsi="Times New Roman"/>
          <w:b/>
          <w:sz w:val="28"/>
          <w:szCs w:val="28"/>
        </w:rPr>
        <w:t>«Конструкторы ЛЕГО как средство получения метапредметного результата - моделирование»</w:t>
      </w:r>
      <w:r>
        <w:rPr>
          <w:rFonts w:cs="Times New Roman" w:ascii="Times New Roman" w:hAnsi="Times New Roman"/>
          <w:sz w:val="28"/>
          <w:szCs w:val="28"/>
        </w:rPr>
        <w:t xml:space="preserve"> в сборнике Всероссийской научно-методической конференции «Современная система образования: опыт и перспективы», проект </w:t>
      </w:r>
      <w:r>
        <w:rPr>
          <w:rFonts w:cs="Times New Roman" w:ascii="Times New Roman" w:hAnsi="Times New Roman"/>
          <w:b/>
          <w:sz w:val="28"/>
          <w:szCs w:val="28"/>
        </w:rPr>
        <w:t>«Конструкторское бюро+»</w:t>
      </w:r>
      <w:r>
        <w:rPr>
          <w:rFonts w:cs="Times New Roman" w:ascii="Times New Roman" w:hAnsi="Times New Roman"/>
          <w:sz w:val="28"/>
          <w:szCs w:val="28"/>
        </w:rPr>
        <w:t xml:space="preserve"> на сайте ФГОС Пермского края, Статья </w:t>
      </w:r>
      <w:r>
        <w:rPr>
          <w:rFonts w:cs="Times New Roman" w:ascii="Times New Roman" w:hAnsi="Times New Roman"/>
          <w:b/>
          <w:sz w:val="28"/>
          <w:szCs w:val="28"/>
        </w:rPr>
        <w:t>«Партнерство в образовании»</w:t>
      </w:r>
      <w:r>
        <w:rPr>
          <w:rFonts w:cs="Times New Roman" w:ascii="Times New Roman" w:hAnsi="Times New Roman"/>
          <w:sz w:val="28"/>
          <w:szCs w:val="28"/>
        </w:rPr>
        <w:t xml:space="preserve"> в районной газете «Сельская новь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</w:t>
      </w:r>
      <w:r>
        <w:rPr/>
        <w:t>4. Методические мероприятия, в рамках которых планируется осуществить трансляцию опыта участника Конкурса по реализации системы инновационных образовательных практик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1417"/>
        <w:gridCol w:w="992"/>
        <w:gridCol w:w="709"/>
        <w:gridCol w:w="1134"/>
        <w:gridCol w:w="1116"/>
        <w:gridCol w:w="313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и наименование методиче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ое 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о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ведущи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семинар «Конструкторское бюро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бщеобразовательных учреждений и заву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ное участие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консульт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кулина Г.А., Тетюева В.А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сенева В.Т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рова Л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ятся с особенностями организации внеурочной деятельности, направленной на формирование и развитие умения моделировать, получат представление о взаимодействии педагогов со специалистами производственного предприятия по организации образовательного процесса, приобретут опыт решения задач, связанных с созданием моделей для решения вопросов безопасности на производстве. Участники семинара научатся разрабатывать технические задания к задачам, узнают метод составления оценочных листов для определения уровня сформированности  метапредметных умени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оделирование с помощью конструкторов </w:t>
            </w: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 xml:space="preserve">Л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X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и Л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участие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ое консультировани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сенева В.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юева В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йдурова Л.М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пыта моделирования: постановка задачи, планирование действий, организация взаимодействия в группе или в паре, конструирование, программирование, испытание модели в действии и ее преобразование (усовершенствование или устранение ошибок)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мпетентность участников методического про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b/>
          <w:sz w:val="28"/>
          <w:szCs w:val="28"/>
        </w:rPr>
        <w:t xml:space="preserve"> Указание опыта проведения методических мероприятий по направлению номинации. Проведённые мастер-классы имели положительные отзы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005"/>
      </w:tblGrid>
      <w:tr>
        <w:trPr>
          <w:trHeight w:val="1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а «Конструкторское бюро+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ла высокую оценку научного консультанта, к.ф.м.н., доцента, ведущего сотрудника кафедры ОТВШ ПГНИУ, В.Ю.Кирюхина и востребованность в трансляции на краевом уровне через Институт развития образования Пермского края.</w:t>
            </w:r>
          </w:p>
        </w:tc>
      </w:tr>
      <w:tr>
        <w:trPr>
          <w:trHeight w:val="6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ценивание метапредметных результа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районном фестивале педагогических инициатив «ФГОС-системная инновация»</w:t>
            </w:r>
          </w:p>
        </w:tc>
      </w:tr>
      <w:tr>
        <w:trPr>
          <w:trHeight w:val="12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здание модулей формирования и оценки метапредметных результа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раевой научно-практической конференции  «Основная образовательная программа общего образования: опыт реализации и перспективы»</w:t>
            </w:r>
          </w:p>
        </w:tc>
      </w:tr>
      <w:tr>
        <w:trPr>
          <w:trHeight w:val="10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- клас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метапрредметных результатов посредством конструкторов ЛЕГ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августовском совещании «Индивидуализация как основной принцип ФГОС»</w:t>
            </w:r>
          </w:p>
        </w:tc>
      </w:tr>
      <w:tr>
        <w:trPr>
          <w:trHeight w:val="6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следовательский проект+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й научно-практической конференции апробационных площад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.2 Перечень работников Образовательной организации с указанием компетенции опыта работы по направлению номинации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46"/>
        <w:gridCol w:w="1450"/>
        <w:gridCol w:w="3228"/>
        <w:gridCol w:w="268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направле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по направлени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ова Валентина Афанась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,  реализация и экпертирование инновационных практик , в том числе проектов: «Конструкторское бюро +»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кулина Галина Александ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, директор школ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«Современные технологии обучения в начальной школе как условие нового качества образования. Планирование и оценка образовательных результатов при реализации ФГОС в начальной школе», обучающие семинара по моделированию и разработке учебных проек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,  реализация и экпертирование инновационных практик , в том числе проектов: «Конструкторское бюро +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курса «Моделирование на уроках математи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рова Людмила Михайл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«Обучение педагогических и руководящих работников  в системе образования Пермского края  по работе на новом технологическом оборудовании», «Создание информационно-развивающей среды основной школы в соответствии с требованиями ФГОС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проектов: «Конструкторское бюро +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курса «Робототехник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сенева Вера Тимофе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«ФГОС: системно-деятельностный подход в преподавании математики», обучающие семинара по моделированию и разработке учебных проек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ов: «Конструкторское бюро +» и  «Мотивация в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ммуникативно - деятельностных пробах», курса «Профессиональные пробы»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юева Валентина Анатоль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К «Обучение педагогических и руководящих работников  в системе образования Пермского края  по работе на новом технологическом оборудовании», «Создание информационно-развивающей среды основной школы в соответствии с требованиями ФГОС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проектов: «Конструкторское бюро +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курса «Робототехника» 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методических мероприятий для потенциальных заказч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основская основная общеобразовательная школа» Берёзовского муниципального района при активной поддержке методистов МБОУ ДПО «Березовский информационно-методический центр» планирует проведение образовательных событий в два этап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этап </w:t>
      </w:r>
      <w:r>
        <w:rPr>
          <w:rFonts w:cs="Times New Roman" w:ascii="Times New Roman" w:hAnsi="Times New Roman"/>
          <w:sz w:val="28"/>
          <w:szCs w:val="28"/>
        </w:rPr>
        <w:t xml:space="preserve">- методический семинар и мастер-класс в один день в объеме 6 академических часов каждый на базе образовательной организации. В случае запроса возможен дистанционный формат консультирования в Skyp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аем</w:t>
      </w:r>
      <w:r>
        <w:rPr>
          <w:rFonts w:cs="Times New Roman" w:ascii="Times New Roman" w:hAnsi="Times New Roman"/>
          <w:sz w:val="28"/>
          <w:szCs w:val="28"/>
        </w:rPr>
        <w:t xml:space="preserve"> принять участие в работе семинара и мастер класса </w:t>
      </w:r>
      <w:r>
        <w:rPr>
          <w:rFonts w:cs="Times New Roman" w:ascii="Times New Roman" w:hAnsi="Times New Roman"/>
          <w:b/>
          <w:sz w:val="28"/>
          <w:szCs w:val="28"/>
        </w:rPr>
        <w:t>учителей-предметников и педагогов дополнительного образования, завучей и методистов,</w:t>
      </w:r>
      <w:r>
        <w:rPr>
          <w:rFonts w:cs="Times New Roman" w:ascii="Times New Roman" w:hAnsi="Times New Roman"/>
          <w:sz w:val="28"/>
          <w:szCs w:val="28"/>
        </w:rPr>
        <w:t xml:space="preserve"> желающих внедрить в образовательный процесс своего учреждения моделирование с конструкторами ЛЕГО Построй свою историю,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 xml:space="preserve"> и ЛЕГО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еминаров получат безвозмездно весь набор дидактических и методических материалов. Подвоз участников из Березовки в образовательное учреждение будет осуществлен организаторами. Питание участников за счет направляющей стороны. Все участники семинара получат СЕРТИФИКАТ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я в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ом семинаре «Конструкторское бюро+», </w:t>
      </w:r>
      <w:r>
        <w:rPr>
          <w:rFonts w:cs="Times New Roman" w:ascii="Times New Roman" w:hAnsi="Times New Roman"/>
          <w:sz w:val="28"/>
          <w:szCs w:val="28"/>
        </w:rPr>
        <w:t xml:space="preserve">педагоги и завучи школ познакомятся с особенностями организации внеурочной деятельности, направленной на формирование и развитие умения моделировать, в том числе   с помощью конструкторов ЛЕГО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 xml:space="preserve"> и ЛЕГО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. Участники получат представление о взаимодействии педагогов со специалистами производственного предприятия по организации образовательного процесса на примерах совместной разработки познавательных задач практической направленности по моделированию. Педагоги приобретут опыт решения задач, связанных с созданием моделей для решения вопросов безопасности на производстве. Участники семинара научатся разрабатывать технические задания к задачам, узнают метод составления оценочных листов для определения уровня сформированности  метапредметных умений: создавать, применять и преобразовывать модели для решения познавательных задач, определять цели своей деятельности и планировать пути ее достижения,  находить общее решение на основе согласования позиций. Посетят занятия кружков, проанализируют деятельность учащихся по оценочным листам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тер-классе «Моделирование с помощью конструкторов ЛЕ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b/>
          <w:sz w:val="28"/>
          <w:szCs w:val="28"/>
        </w:rPr>
        <w:t xml:space="preserve"> и ЛЕ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едагоги научатся решать познавательные задачи, связанные с реальными технологическими процессами газовой промышленности, с помощью конструкторов ЛЕГО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 xml:space="preserve"> и ЛЕГО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. Мастер-класс позволит пройти этапы моделирования: постановка задачи, планирование действий, организация взаимодействия в группе или в паре, конструирование, программирование, испытание модели в действии и ее преобразование (усовершенствование или устранение ошибок). Получат имеющийся банк задач, связанных с решением вопросов безопасности человека в газовой промышленности, посредством конструкторов ЛЕГО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 xml:space="preserve"> и ЛЕГО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</w:t>
      </w:r>
      <w:r>
        <w:rPr>
          <w:rFonts w:cs="Times New Roman" w:ascii="Times New Roman" w:hAnsi="Times New Roman"/>
          <w:sz w:val="28"/>
          <w:szCs w:val="28"/>
        </w:rPr>
        <w:t xml:space="preserve">– фестиваль детских работ по моделированию в один день в объеме 6 академических часов на базе образовательной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аем</w:t>
      </w:r>
      <w:r>
        <w:rPr>
          <w:rFonts w:cs="Times New Roman" w:ascii="Times New Roman" w:hAnsi="Times New Roman"/>
          <w:sz w:val="28"/>
          <w:szCs w:val="28"/>
        </w:rPr>
        <w:t xml:space="preserve"> принять участие в фестивале 10 команд в составе одного-двух взрослых, участников первого этапа, и трех учащихся 5-7 классов. Команды, по возможности, должны иметь с собой один базовый конструктор ЛЕГО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 xml:space="preserve"> и ноутбук с программным обеспеч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я в </w:t>
      </w:r>
      <w:r>
        <w:rPr>
          <w:rFonts w:cs="Times New Roman" w:ascii="Times New Roman" w:hAnsi="Times New Roman"/>
          <w:b/>
          <w:sz w:val="28"/>
          <w:szCs w:val="28"/>
        </w:rPr>
        <w:t>фестивал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</w:t>
      </w:r>
      <w:r>
        <w:rPr>
          <w:rFonts w:cs="Times New Roman" w:ascii="Times New Roman" w:hAnsi="Times New Roman"/>
          <w:sz w:val="28"/>
          <w:szCs w:val="28"/>
        </w:rPr>
        <w:t xml:space="preserve"> выступят в качестве экспертов созданных учащимися моделей, приобретут опыт по решению новых практических задач, связанных с реальными технологическими процессами с помощью конструкторов ЛЕГО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 xml:space="preserve">, потренируются в разработке технических заданий и оценочных листов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 xml:space="preserve">создадут модель для решения практической задачи, получат опыт взаимодействия со сверстниками и другими взрослыми в новой креативной среде. По результатам участия в фестивале получат экспертную оценку уровня сформированности умения моделировать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0:00Z</dcterms:created>
  <dc:creator>1</dc:creator>
  <dc:description/>
  <cp:keywords/>
  <dc:language>en-US</dc:language>
  <cp:lastModifiedBy>Аверина Светлана Сергеевна</cp:lastModifiedBy>
  <dcterms:modified xsi:type="dcterms:W3CDTF">2017-05-04T10:34:00Z</dcterms:modified>
  <cp:revision>25</cp:revision>
  <dc:subject/>
  <dc:title/>
</cp:coreProperties>
</file>